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sz w:val="28"/>
          <w:szCs w:val="24"/>
          <w:lang w:val="sl-SI" w:eastAsia="en-US"/>
        </w:rPr>
        <w:t>Delovni list 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  <w:t>Ljudje in druge živali smo odvisni od rastl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Razmisli, kako bi preveril, ali med fotosintezo nastajata kisik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Nalog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Načrtuj in izvedi poskus, s katerim bi ugotovil, ali rastlina proizvaja kisik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Namig: rastlina mora biti na svetlobi približno 2 – 3 d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Na voljo imaš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čaše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epruvete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lije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vodne rastline (javanski mah ali vodna kuga)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lesene palčke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vžigalnik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Izdelaj načrt poskusa, s katerim boš preveril, ali med fotosintezo nastaja kisik. Preden izvedeš poskus, načrt pokaži in se o njem pogovori z učiteljem. Sproti zapisuj in urejaj podatke. Pripravi krajše poročilo oziroma predstavitev dela. Svoje ugotovitve predstavi sošolc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Nariši shemo poskus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5715000" cy="3141345"/>
                <wp:effectExtent l="12700" t="13970" r="13335" b="12700"/>
                <wp:wrapNone/>
                <wp:docPr id="1" name="Zaobljeni pravokotnik 4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14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4156" stroked="t" o:allowincell="f" style="position:absolute;margin-left:-9pt;margin-top:14.5pt;width:449.95pt;height:247.3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/>
    </w:pPr>
    <w:r>
      <w:rPr>
        <w:b/>
      </w:rPr>
      <w:t>5.1.4 Kaj je fotosinteza in kaj celično dihanje?</w:t>
    </w:r>
  </w:p>
  <w:p>
    <w:pPr>
      <w:pStyle w:val="Header"/>
      <w:spacing w:before="0" w:after="0"/>
      <w:rPr>
        <w:i/>
        <w:i/>
      </w:rPr>
    </w:pPr>
    <w:r>
      <w:rPr>
        <w:i/>
      </w:rPr>
      <w:t>Dr. Iztok Tomažič, Univerza v Ljubljani, Biotehniška fakulteta, Oddelek za biologijo</w:t>
    </w:r>
  </w:p>
  <w:p>
    <w:pPr>
      <w:pStyle w:val="Header"/>
      <w:pBdr>
        <w:bottom w:val="single" w:sz="4" w:space="1" w:color="000000"/>
      </w:pBdr>
      <w:spacing w:before="0" w:after="0"/>
      <w:rPr/>
    </w:pPr>
    <w:r>
      <w:rPr>
        <w:i/>
      </w:rPr>
      <w:t>Dr. Tatjana Vidic, Osnovna šola Simona Jenka,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03:00Z</dcterms:created>
  <dc:creator>Astrukelj</dc:creator>
  <dc:description/>
  <cp:keywords/>
  <dc:language>en-US</dc:language>
  <cp:lastModifiedBy>Astrukelj</cp:lastModifiedBy>
  <dcterms:modified xsi:type="dcterms:W3CDTF">2014-10-01T08:25:00Z</dcterms:modified>
  <cp:revision>6</cp:revision>
  <dc:subject/>
  <dc:title/>
</cp:coreProperties>
</file>